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666666"/>
        </w:rPr>
        <w:t xml:space="preserve">    </w:t>
      </w:r>
      <w:r>
        <w:rPr>
          <w:bCs/>
          <w:color w:val="666666"/>
        </w:rPr>
        <w:t>Принято:                                                                                        Утверждаю:</w:t>
      </w:r>
    </w:p>
    <w:p>
      <w:pPr>
        <w:pStyle w:val="Normal"/>
        <w:shd w:fill="FFFFFF" w:val="clear"/>
        <w:rPr/>
      </w:pPr>
      <w:r>
        <w:rPr>
          <w:bCs/>
          <w:color w:val="666666"/>
        </w:rPr>
        <w:t>Общим собранием коллектива                                              Заведующий МКДОО «Теремок»</w:t>
      </w:r>
    </w:p>
    <w:p>
      <w:pPr>
        <w:pStyle w:val="Normal"/>
        <w:shd w:fill="FFFFFF" w:val="clear"/>
        <w:rPr>
          <w:bCs/>
          <w:color w:val="666666"/>
        </w:rPr>
      </w:pPr>
      <w:r>
        <w:rPr>
          <w:bCs/>
          <w:color w:val="666666"/>
        </w:rPr>
        <w:t>МКДОО «Теремок»                                                                              __________Х.А.Кураева</w:t>
      </w:r>
    </w:p>
    <w:p>
      <w:pPr>
        <w:pStyle w:val="Normal"/>
        <w:shd w:fill="FFFFFF" w:val="clear"/>
        <w:rPr>
          <w:bCs/>
          <w:color w:val="666666"/>
        </w:rPr>
      </w:pPr>
      <w:r>
        <w:rPr>
          <w:bCs/>
          <w:color w:val="666666"/>
        </w:rPr>
        <w:t>Протокол №___ от ________                                                 Приказ № _____  от___________</w:t>
      </w:r>
    </w:p>
    <w:p>
      <w:pPr>
        <w:pStyle w:val="Normal"/>
        <w:shd w:fill="FFFFFF" w:val="clear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shd w:fill="FFFFFF" w:val="clear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shd w:fill="FFFFFF" w:val="clear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shd w:fill="FFFFFF" w:val="clear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shd w:fill="FFFFFF" w:val="clear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shd w:fill="FFFFFF" w:val="clear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shd w:fill="FFFFFF" w:val="clear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shd w:fill="FFFFFF" w:val="clear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shd w:fill="FFFFFF" w:val="clear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shd w:fill="FFFFFF" w:val="clear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shd w:fill="FFFFFF" w:val="clear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shd w:fill="FFFFFF" w:val="clear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shd w:fill="FFFFFF" w:val="clear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ПОЛОЖЕНИЕ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</w:t>
      </w:r>
      <w:r>
        <w:rPr/>
        <w:t>ОБ  ОБЩЕМ СОБРАНИИ КОЛЛЕКТИВА</w:t>
      </w:r>
    </w:p>
    <w:p>
      <w:pPr>
        <w:pStyle w:val="Heading"/>
        <w:rPr/>
      </w:pPr>
      <w:r>
        <w:rPr/>
        <w:t>МУНИЦИПАЛЬНОЙ КАЗЁННОЙ ДОШКОЛЬНОЙ</w:t>
      </w:r>
    </w:p>
    <w:p>
      <w:pPr>
        <w:pStyle w:val="Heading"/>
        <w:rPr/>
      </w:pPr>
      <w:r>
        <w:rPr/>
        <w:t>ОБРАЗОВАТЕЛЬНОЙ ОРГАНИЗАЦИИ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</w:t>
      </w:r>
      <w:r>
        <w:rPr/>
        <w:t>«ДЕТСКИЙ САД «ТЕРЕМОК» с ГОДОБЕРИ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rPr>
          <w:bCs/>
          <w:color w:val="666666"/>
          <w:sz w:val="22"/>
          <w:szCs w:val="22"/>
        </w:rPr>
      </w:pPr>
      <w:r>
        <w:rPr>
          <w:bCs/>
          <w:color w:val="666666"/>
          <w:sz w:val="22"/>
          <w:szCs w:val="22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1.1. Настоящее положение разработано для Муниципальной казённой  дошкольной  образовательной  организации  детского сада  «Теремок» (далее МКДОО) в соответствии с </w:t>
      </w:r>
      <w:r>
        <w:rPr>
          <w:color w:val="161908"/>
          <w:sz w:val="28"/>
          <w:szCs w:val="28"/>
        </w:rPr>
        <w:t>ФЗ  «Об образовании в РФ» от 29.12.12г. №273-ФЗ вступившим в силу с 1 сентября 2013г., «Порядком организации и осуществления образовательной деятельности по основным общеобразовательным программам- образовательным программам  дошкольного образования»,   законами и иными нормативными правовыми актами Российской Федерации, законами и иными нормативными правовыми актами субъекта Федерации.</w:t>
      </w:r>
    </w:p>
    <w:p>
      <w:pPr>
        <w:pStyle w:val="Normal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щее собрание МКДОО осуществляет общее руководство МК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представляет полномоч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щее собрание возглавляется председателем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Общего собрания МКДОО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рок данного положения не ограничен. Положение действует до принятия нов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бщего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бщее собрание реализует право на самостоятельность МКДОО в решении вопросов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 Функции Общего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щее собр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МКДО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обсуждает и рекомендует к утверждению программу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осит изменения и дополнения в Устав МКДОО, другие локальные а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вопросы состояния трудовой дисциплины в МКДОО и мероприятий по ее укреплению, рассматривает факты нарушения трудовой дисциплины работниками МКД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матривает вопросы охраны и безопасности условий труда работников, охраны жизни и здоровья воспитанников МКД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яет порядок и условия предоставления социальных гарантий и льгот в пределах компетенции МКД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осит предложения администрации  по улучшению финансово-хозяйственной деятельности МКДО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заведующего о расходовании бюджетных и внебюдже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комится с итоговыми документами по проверке государственными и муниципальными органами деятельности МКДОО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МКД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рамках действующего законодательства принимает необходимые меры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МКДОО, его самоуправления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щего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щее собрание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вовать в управлении МКДО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Общего собрания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требовать обсуждения Общим собранием любого вопроса, касающегося деятельности МКДОО, если его предложение поддержит не менее одной трети членов собр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собр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Общего собр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Общего собр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бщее собрание собирается не реже 2 раз в календарн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Общее собрание считается правомочным, если на нем присутствует не менее 50% членов трудового коллектива МКДО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шение Общего собрания принимается открытым голос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Общего собрания обязательно к исполнению для всех членов трудового коллекти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ь с другими органами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бщее собрание организует взаимодействие с другими органами самоуправления МКДОО – советом педагогов, родительским комитет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з участие представителей трудового коллектива в заседании совета педагогов, родительского ком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ение на ознакомление совету педагогов и родительскому комитету МКДОО материалов, готовящихся к обсуждению и принятию на заседании Общего собр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сение предложений и дополнений по вопросам, рассматриваемым на заседании совета педагогов и родительского комитета МКДО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бщего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бщее собрание несет ответствен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е закрепленных за ним задач и функций; соответствие принимаем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Общего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бщего собрания оформляю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Общего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Книга протоколов Общего собрания нумеруется постранично, прошнуровывается, скрепляется подписью заведующего и печать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7:00Z</dcterms:created>
  <dc:creator>user</dc:creator>
  <dc:description/>
  <cp:keywords/>
  <dc:language>en-US</dc:language>
  <cp:lastModifiedBy>Админ</cp:lastModifiedBy>
  <cp:lastPrinted>2010-10-07T10:26:00Z</cp:lastPrinted>
  <dcterms:modified xsi:type="dcterms:W3CDTF">2020-11-29T21:04:00Z</dcterms:modified>
  <cp:revision>17</cp:revision>
  <dc:subject/>
  <dc:title/>
</cp:coreProperties>
</file>