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ДОУ .</w:t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-13 «Санитарно эпидемиологические  требованиями к устройству, содержанию и организации режима работы дошкольных организаций», утверждённым Постановлением Главного государственного санитарного врача РФ от 15.05.2013г. №2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ённым приказом Минобрнауки РФ от 30.08.2013г. № 10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ми государственными образовательными стандартами дошкольного образования, утверждёнными Приказом Минобрнауки РФ от 17.10.2013г. №115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ДОУ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left="-66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66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66" w:hanging="0"/>
        <w:jc w:val="both"/>
        <w:rPr/>
      </w:pPr>
      <w:r>
        <w:rPr/>
        <w:t>- сроки проведения летнего отдыха, начало и окончание;</w:t>
      </w:r>
    </w:p>
    <w:p>
      <w:pPr>
        <w:pStyle w:val="Normal"/>
        <w:ind w:left="-66" w:hanging="0"/>
        <w:jc w:val="both"/>
        <w:rPr/>
      </w:pPr>
      <w:r>
        <w:rPr/>
        <w:t>- сроки проведения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</w:r>
    </w:p>
    <w:p>
      <w:pPr>
        <w:pStyle w:val="Normal"/>
        <w:ind w:left="-66" w:hanging="0"/>
        <w:jc w:val="both"/>
        <w:rPr/>
      </w:pPr>
      <w:r>
        <w:rPr/>
        <w:t>- праздничные дни;</w:t>
      </w:r>
    </w:p>
    <w:p>
      <w:pPr>
        <w:pStyle w:val="Normal"/>
        <w:ind w:left="-66" w:hanging="0"/>
        <w:jc w:val="both"/>
        <w:rPr/>
      </w:pPr>
      <w:r>
        <w:rPr/>
        <w:t>- режим дня и организация воспитательно-образовательного процесса.</w:t>
      </w:r>
    </w:p>
    <w:p>
      <w:pPr>
        <w:pStyle w:val="Normal"/>
        <w:ind w:left="-66" w:hanging="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изации образования (в том числе поддержки ребёнка, построение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и работы с группой детей.</w:t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обсуждается на педагогическом совете, принимается Советом образовательного учреждения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по согласованию с Советом образовательного учреждения и доводятся до сведения всех участников образовательного процесса.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60"/>
        <w:gridCol w:w="203"/>
        <w:gridCol w:w="2210"/>
        <w:gridCol w:w="3181"/>
      </w:tblGrid>
      <w:tr>
        <w:trPr>
          <w:trHeight w:val="451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–я  мл.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3-4 л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4-5 ле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5-7 лет)</w:t>
            </w:r>
          </w:p>
        </w:tc>
      </w:tr>
      <w:tr>
        <w:trPr>
          <w:trHeight w:val="451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зрастных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непрерывной образовательной деятельно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25-30 минут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оциально-коммуникативное развитие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4 раза в неделю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чевое развит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Художественно-эстетическое развитие (рисование, лепка, аппликация, конструирование, музыка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-5 раз в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-5 раз в недел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40 минут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5 минут и 1,5 часа соответственн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25-30 минут 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 45 мину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час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часов 15 минут 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часов 30 минут  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прогулки в день ( при температуре воздуха ниже 15 градусов и скорости ветра более 7 м/с время сокращаетс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с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8:00Z</dcterms:created>
  <dc:creator>User</dc:creator>
  <dc:description/>
  <dc:language>en-US</dc:language>
  <cp:lastModifiedBy>salaym salaymovna</cp:lastModifiedBy>
  <cp:lastPrinted>2018-09-07T16:08:00Z</cp:lastPrinted>
  <dcterms:modified xsi:type="dcterms:W3CDTF">2018-09-11T05:18:00Z</dcterms:modified>
  <cp:revision>2</cp:revision>
  <dc:subject/>
  <dc:title>Годовой календарный учебный график</dc:title>
</cp:coreProperties>
</file>